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4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  Крем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 Крем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№ 624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 Кремо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№ 624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Кремовского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05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705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705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2</Words>
  <Characters>4230</Characters>
  <CharactersWithSpaces>4963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42:00Z</dcterms:created>
  <dc:creator>TIK</dc:creator>
  <dc:description/>
  <dc:language>en-US</dc:language>
  <cp:lastModifiedBy>TIK</cp:lastModifiedBy>
  <dcterms:modified xsi:type="dcterms:W3CDTF">2015-06-26T0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